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239"/>
        <w:gridCol w:w="542"/>
        <w:gridCol w:w="900"/>
        <w:gridCol w:w="540"/>
        <w:gridCol w:w="540"/>
        <w:gridCol w:w="1080"/>
      </w:tblGrid>
      <w:tr>
        <w:trPr>
          <w:trHeight w:val="6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章节与课题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、马说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韩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时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一课时</w:t>
            </w:r>
          </w:p>
        </w:tc>
      </w:tr>
      <w:tr>
        <w:trPr>
          <w:trHeight w:val="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备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语文组</w:t>
            </w:r>
          </w:p>
        </w:tc>
      </w:tr>
      <w:tr>
        <w:trPr>
          <w:trHeight w:val="6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使用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使用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课时学习目标或学习任务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、 掌握并积累文中的重要文言词语。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、 在理解课文的基础上疏通文意。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 背诵课文，理解文章的寓意。</w:t>
            </w:r>
          </w:p>
        </w:tc>
      </w:tr>
      <w:tr>
        <w:trPr>
          <w:trHeight w:val="10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课时重点难点或学习建议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点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、 文中重点词句的掌握。 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　　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、 力争当堂成诵，加深对文章的寓意的理解。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课时教学资源的使用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 习  过  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要求或学法指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二次备课栏</w:t>
            </w:r>
          </w:p>
        </w:tc>
      </w:tr>
      <w:tr>
        <w:trPr>
          <w:trHeight w:val="1779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【知识链接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、 作者简介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韩愈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68—8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），唐朝著名文学家，自退之，自谓郡望昌黎，世称韩昌黎，河南河阳人，出身封建官僚家庭，“唐宋八大家”之首，有《昌黎先生集》。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、 写作背景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《马说》大约作于贞元十一年至十六年间，也就是中唐时期。其时，藩镇割据，宦官专权，朋党之争激烈，许多下层的地主阶级知识分子都怀才不遇。韩愈本人的遭遇也是这样，初登仕途，很不得志，曾三次上书宰相毛遂自荐，可惜不得重用。尽管如此，他仍然声明自己有“忧天下之心”，不会遁迹山林，但始终郁郁不得志，所以有“伯乐不常有”之叹。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、 解题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说”是古代的一种议论体裁，用以陈述作者对社会上某些问题的观点，与现代的杂文大体相似，“说”就是“谈谈”的意思，比“论”随便些，从字面上可以作“说说千里马”或“说说千里马的问题”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托物寓意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托物寓意指借客观事物或景物来抒述主观的情思，蕴含文题的主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【课前预习】：熟读课文，完成下列题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给下列加横线字注音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相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马（    ） 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祗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辱（    ） 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死（    ）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以千里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称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也（    ）  尽粟一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石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（    ） 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马者（    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才美不外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    ）  其真无马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邪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  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解释下列加横线的词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祗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辱于奴隶人之手：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骈死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于槽枥之间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以千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u w:val="single"/>
              </w:rPr>
              <w:t>称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也：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马者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虽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有千里之能：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欲与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求其能：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策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之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道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执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策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、找出本文的通假字，并解释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你还有什么不理解的地方，请写下来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熟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了解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根据课下注释和字典解决问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根据课下注释解决问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796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【学习交流与问题研讨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、以四人小组为单位讨论课前自己找出的疑难点，把无法解决的记录下来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讨论解决下列问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千里马与伯乐的关系是怎样的？（用原文回答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、 千里马是客观存在的，为什么作者要说“世有伯乐，然后有千里马”？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“食马者”是怎样对待马的？（用原文回答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、“食马者”这样对待千里马造成了什么样的后果？（用原文回答）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“食马者”这样对待千里马的根本原因是什么？（用原文回答） 哪一句点明了文章的中心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讨论解决问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【练习检测与拓展延伸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、结合写作背景思考：作者所说的“食马者”、“伯乐”、“千里马”仅仅是指传说中的人和物吗？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、全文寄托着作者怎样的情感？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讨论：在韩愈那个时代，没有伯乐，那我们这个时代呢？有没有这种现象？假如你是千里马，没有遇到伯乐，该怎么办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【课后反思或经验总结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7:00Z</dcterms:created>
  <dc:creator/>
  <dc:description/>
  <dc:language>en-US</dc:language>
  <cp:lastModifiedBy/>
  <dcterms:modified xsi:type="dcterms:W3CDTF">2016-05-11T08:29:00Z</dcterms:modified>
  <cp:revision>0</cp:revision>
  <dc:subject/>
  <dc:title/>
</cp:coreProperties>
</file>